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2023</w:t>
      </w:r>
      <w:r>
        <w:rPr>
          <w:rFonts w:eastAsia="方正小标宋_GBK"/>
          <w:sz w:val="44"/>
        </w:rPr>
        <w:t>年江阴市夏季秸秆机械化还田作业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助资金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72"/>
        <w:gridCol w:w="1947"/>
        <w:gridCol w:w="2767"/>
      </w:tblGrid>
      <w:tr>
        <w:trPr>
          <w:trHeight w:val="358" w:hRule="atLeast"/>
        </w:trPr>
        <w:tc>
          <w:tcPr>
            <w:tcW w:w="3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作业面积（亩）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kern w:val="0"/>
                <w:sz w:val="24"/>
                <w:szCs w:val="24"/>
              </w:rPr>
              <w:t>省级财政补贴资金（元）</w:t>
            </w:r>
          </w:p>
        </w:tc>
      </w:tr>
      <w:tr>
        <w:trPr>
          <w:trHeight w:val="358" w:hRule="atLeast"/>
        </w:trPr>
        <w:tc>
          <w:tcPr>
            <w:tcW w:w="3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/>
                <w:lang w:bidi="ar"/>
              </w:rPr>
              <w:t>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/>
                <w:lang w:bidi="ar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7939.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7939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高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新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城东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623.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6230.6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rFonts w:ascii="Times New Roman" w:hAnsi="Times New Roman"/>
                <w:lang w:bidi="ar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23.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230.6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临港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夏港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9.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申港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398.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3980.4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利港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42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42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璜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土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456.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4569.7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/>
                <w:lang w:bidi="ar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51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51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各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（街道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澄江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南闸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5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5020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云亭街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22.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229.1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城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113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1132.2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青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阳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906.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9067.4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徐霞客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214.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2142.7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华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士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462.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4627.9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周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庄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410.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4107.7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新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桥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03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032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长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泾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6219.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62196.2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顾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山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244.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2445.9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/>
                <w:lang w:bidi="ar"/>
              </w:rPr>
              <w:t>祝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塘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8700.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87004.8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/>
                <w:lang w:bidi="ar"/>
              </w:rPr>
              <w:t>小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/>
                <w:lang w:bidi="ar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805.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805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9:04Z</dcterms:created>
  <dc:creator>admin</dc:creator>
  <dc:description/>
  <dc:language>en-US</dc:language>
  <cp:lastModifiedBy>admin</cp:lastModifiedBy>
  <dcterms:modified xsi:type="dcterms:W3CDTF">2023-10-24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84EFC43B400CA9CF7781B7902A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