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  <w:gridCol w:w="156"/>
        <w:gridCol w:w="156"/>
        <w:gridCol w:w="156"/>
      </w:tblGrid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sz w:val="36"/>
                <w:szCs w:val="36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(Z)JYSZH20241051501554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长泾镇蒲市村股份经济合作社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长泾镇蒲市村范钱路门面房装潢改造项目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工作已经结束，评标结果已经确定。本项目采用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经评审的最低价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评标结果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一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市新德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4009.12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高国强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二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曼顺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5455.92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徐苏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市华舜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27042.20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徐永昌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暂估价（万元）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18" w:before="0" w:after="0"/>
              <w:ind w:left="0" w:right="0" w:hanging="0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无效标名单及原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8"/>
              <w:gridCol w:w="8925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8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不合格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宏佰益建设工程有限公司</w:t>
                  </w:r>
                </w:p>
              </w:tc>
              <w:tc>
                <w:tcPr>
                  <w:tcW w:w="8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未按招标文件要求提供投标保证金的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东方建筑集团有限公司</w:t>
                  </w:r>
                </w:p>
              </w:tc>
              <w:tc>
                <w:tcPr>
                  <w:tcW w:w="8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人资质条件不符合国家有关规定，或者不满足招标文件规定的资格条件的；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报价修正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7"/>
              <w:gridCol w:w="2550"/>
              <w:gridCol w:w="2550"/>
              <w:gridCol w:w="1913"/>
              <w:gridCol w:w="1913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依据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前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后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1913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A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B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C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D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E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F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G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H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I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J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4462"/>
              <w:gridCol w:w="1912"/>
              <w:gridCol w:w="1436"/>
              <w:gridCol w:w="3195"/>
              <w:gridCol w:w="1108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方信用评价得分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得分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曼顺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5455.92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8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87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华舜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27042.20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0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07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新德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4009.12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0.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新德建设工程有限公司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备注：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4-10-22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4-10-25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长泾镇蒲市村股份经济合作社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李先生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5370862501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长泾镇范钱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江苏中兆工程咨询有限公司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李工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5961532242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长江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777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住房和城乡建设局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0510-86071301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大桥南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建设大厦</w:t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长泾镇蒲市村股份经济合作社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024-10-22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vanish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f98eb704-e2ff-48d1-bbde-813814ed6df5&amp;CurrentDanWeiGuid=F98EB704-E2FF-48D1-BBDE-813814ED6DF5" TargetMode="External"/><Relationship Id="rId3" Type="http://schemas.openxmlformats.org/officeDocument/2006/relationships/hyperlink" Target="http://221.228.70.71/TPBidder/huiyuaninfomis2/pages/pminfo/PM_Detail_Read?RowGuid=39086a96-4ef5-4d1c-9580-c2af94f2843d" TargetMode="External"/><Relationship Id="rId4" Type="http://schemas.openxmlformats.org/officeDocument/2006/relationships/hyperlink" Target="http://221.228.70.71/TPBidder/huiyuaninfomis2/pages/FrameAllRead?DanWeiType=13&amp;ViewType=2&amp;DanWeiGuid=5a6ef906-05bc-4e3c-a648-68d0ed2d6b5c&amp;CurrentDanWeiGuid=999116b3-a23a-4054-87ac-d72544ecb706" TargetMode="External"/><Relationship Id="rId5" Type="http://schemas.openxmlformats.org/officeDocument/2006/relationships/hyperlink" Target="http://221.228.70.71/TPBidder/huiyuaninfomis2/pages/pminfo/PM_Detail_Read?RowGuid=94ee3dbc-33d2-44f3-b863-b89b97a9e3b2" TargetMode="External"/><Relationship Id="rId6" Type="http://schemas.openxmlformats.org/officeDocument/2006/relationships/hyperlink" Target="http://221.228.70.71/TPBidder/huiyuaninfomis2/pages/FrameAllRead?DanWeiType=13&amp;ViewType=2&amp;DanWeiGuid=cc776375-753e-4b24-8b2a-fad5e5341b4c&amp;CurrentDanWeiGuid=d24963f8-4a88-4861-9f2d-b4eec2a04847" TargetMode="External"/><Relationship Id="rId7" Type="http://schemas.openxmlformats.org/officeDocument/2006/relationships/hyperlink" Target="http://221.228.70.71/TPBidder/huiyuaninfomis2/pages/pminfo/PM_Detail_Read?RowGuid=308968e1-f1c5-470b-9933-5fde9c35dc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1:26Z</dcterms:created>
  <dc:creator>Administrator.DESKTOP-U0AQUSV</dc:creator>
  <dc:description/>
  <dc:language>en-US</dc:language>
  <cp:lastModifiedBy>四斤呀</cp:lastModifiedBy>
  <dcterms:modified xsi:type="dcterms:W3CDTF">2024-10-22T05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F11310154978B1A4016167158E7A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